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разовательных организац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и сыновья и дочери, распивают спиртные напитки </w:t>
      </w:r>
      <w:r>
        <w:rPr>
          <w:rFonts w:cs="Times New Roman" w:ascii="Times New Roman" w:hAnsi="Times New Roman"/>
          <w:sz w:val="28"/>
          <w:szCs w:val="28"/>
        </w:rPr>
        <w:t>и происходит это очень часто. Одна из учениц Ямашурминской средней школы неоднократно была задержана в нетрезвом виде в вечернее, а другая даже в дневное время.  Распивают пиво в общественных местах также подростки, обучающиеся в Усадской, Бирюлинской, Чернышевской школах. На заседаниях Комиссии по делам несовершеннолетних и защите их прав только за 6 месяцев текущего года рассмотрено 14 таких фа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льте контроль за своими детьми!  Ответственность за распитие спиртных напитков в общественных местах устанавливает статья 20.20, за появление в состоянии алкогольного опьянения в общественном месте статья 20.21 Кодекса об административных правонарушениях и наказывается административным штрафом до 1 500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ественных мест, где распивать спиртные напитки нельзя, указан в Федеральном законе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В соответствии с данной нормой </w:t>
      </w:r>
      <w:r>
        <w:rPr>
          <w:rFonts w:cs="Times New Roman" w:ascii="Times New Roman" w:hAnsi="Times New Roman"/>
          <w:b/>
          <w:sz w:val="28"/>
          <w:szCs w:val="28"/>
        </w:rPr>
        <w:t>распитие спиртных напитков запрещено: в детских, образовательных и медицинских организациях, на спортивных объектах, в организациях культуры, на всех видах общественного транспорта и его остановках, на автомобильных заправках, в аэропортах и на вокзалах. Но это еще не все! К запрещенным для распития спиртных напитков местам относятся дворы, подъезды, лестницы и лестничные площадки, лифты жилых домов, детские и спортивные площадки, городские парки, скверы, пруды, озера и пляжи у н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замова Г.Б., член Комиссии по делам                                                                                        несовершеннолетних и защите их прав,                                                                         методист отдела образования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3:00Z</dcterms:created>
  <dc:creator>ИМЦ</dc:creator>
  <dc:description/>
  <dc:language>en-US</dc:language>
  <cp:lastModifiedBy>User</cp:lastModifiedBy>
  <cp:lastPrinted>2015-06-24T12:40:00Z</cp:lastPrinted>
  <dcterms:modified xsi:type="dcterms:W3CDTF">2015-07-27T04:53:00Z</dcterms:modified>
  <cp:revision>2</cp:revision>
  <dc:subject/>
  <dc:title/>
</cp:coreProperties>
</file>